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</w:p>
    <w:p>
      <w:pPr>
        <w:pStyle w:val="Heading4"/>
        <w:spacing w:before="0" w:after="0"/>
        <w:rPr/>
      </w:pPr>
      <w:r>
        <w:rPr>
          <w:rStyle w:val="Emphasis"/>
          <w:b/>
          <w:i w:val="false"/>
          <w:color w:val="C00000"/>
        </w:rPr>
        <w:t xml:space="preserve">  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ДЫРЕ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.02.2020г.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Болдыре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right="4677" w:hanging="0"/>
        <w:rPr>
          <w:sz w:val="28"/>
          <w:szCs w:val="28"/>
        </w:rPr>
      </w:pPr>
      <w:r>
        <w:rPr>
          <w:sz w:val="28"/>
          <w:szCs w:val="28"/>
        </w:rPr>
        <w:t xml:space="preserve">О мерах по пропуску весеннего паводка </w:t>
      </w:r>
    </w:p>
    <w:p>
      <w:pPr>
        <w:pStyle w:val="Normal"/>
        <w:ind w:left="-284" w:right="4677" w:hanging="0"/>
        <w:rPr/>
      </w:pPr>
      <w:r>
        <w:rPr>
          <w:sz w:val="28"/>
          <w:szCs w:val="28"/>
        </w:rPr>
        <w:t>2020 год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141" w:firstLine="567"/>
        <w:rPr/>
      </w:pPr>
      <w:r>
        <w:rPr>
          <w:rStyle w:val="Emphasis"/>
          <w:i w:val="false"/>
          <w:sz w:val="28"/>
          <w:szCs w:val="28"/>
        </w:rPr>
        <w:t>В целях обеспечения безопасности населения, бесперебойной работы объектов экономики, сохранности материальных ценностей и проведения противопаводковых мероприятий: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пуску весеннего паводка 2020 года  согласно приложению 1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/>
      </w:pPr>
      <w:r>
        <w:rPr>
          <w:sz w:val="28"/>
          <w:szCs w:val="28"/>
        </w:rPr>
        <w:t>Утвердить, план мероприятий по пропуску весеннего паводка 2020 года, согласно приложению 2.</w:t>
      </w:r>
    </w:p>
    <w:p>
      <w:pPr>
        <w:pStyle w:val="Normal"/>
        <w:numPr>
          <w:ilvl w:val="0"/>
          <w:numId w:val="3"/>
        </w:numPr>
        <w:ind w:left="76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членов межведомственной комиссии по пропуску весеннего паводка, согласно приложению 3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ind w:left="76" w:right="-1" w:hanging="36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Постановление вступает в законную силу со дня  его  обнародования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</w:rPr>
      </w:pPr>
      <w:r>
        <w:rPr>
          <w:rFonts w:cs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Е. И. Ж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атуре, членам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Приложение 1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/>
        <w:t>администрации Болдыревского сельсовета</w:t>
      </w:r>
    </w:p>
    <w:p>
      <w:pPr>
        <w:pStyle w:val="TextBody"/>
        <w:tabs>
          <w:tab w:val="clear" w:pos="708"/>
          <w:tab w:val="left" w:pos="360" w:leader="none"/>
        </w:tabs>
        <w:ind w:right="-1" w:hanging="0"/>
        <w:jc w:val="right"/>
        <w:rPr/>
      </w:pPr>
      <w:r>
        <w:rPr>
          <w:u w:val="single"/>
        </w:rPr>
        <w:t>от 21.02.2020 г.</w:t>
      </w:r>
      <w:r>
        <w:rPr/>
        <w:t xml:space="preserve"> № 06</w:t>
      </w:r>
      <w:r>
        <w:rPr>
          <w:u w:val="single"/>
        </w:rPr>
        <w:t>-п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22"/>
        <w:ind w:left="-567" w:hanging="0"/>
        <w:jc w:val="right"/>
        <w:rPr>
          <w:rStyle w:val="FontStyle25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пуску весеннего паводка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данов Евгений Иванович  - председатель межведомственной комиссии,  глава администрации МО Болдыревский сельсо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ьяконов Е.В.  – заместитель председателя комиссии, бригади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«Ни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ирокова Н.В. - секретарь комиссии, специалист 1 категории администрации Болдырев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Измагомбетов А.С.– участковый уполномоченный полиции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агров А. А. – житель села Иртек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Кабардина Т. В. – заведующая Иртекским СК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Шуськин Ю. Ю. – оператор газовой котельной Болдыревского СД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Жданов А.Е. – житель села Болдыр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Шабаев В.Н. – житель села Луго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Борисов Е.А. – глава ИП Бори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 к</w:t>
      </w:r>
    </w:p>
    <w:p>
      <w:pPr>
        <w:pStyle w:val="Normal"/>
        <w:tabs>
          <w:tab w:val="clear" w:pos="708"/>
          <w:tab w:val="left" w:pos="3735" w:leader="none"/>
          <w:tab w:val="left" w:pos="66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постановлению 06-п от 21.02.2020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sz w:val="28"/>
          <w:szCs w:val="28"/>
        </w:rPr>
        <w:t>по пропуску весеннего паводк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1"/>
        <w:gridCol w:w="2464"/>
        <w:gridCol w:w="246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о действиях в случае возникновения угрозы подто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марта-15 марта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окова Н. В. секретарь комиссии по пропуску пав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номерах телефонов паводковой комиссии Ташл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4-44; 2-11-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 - апрель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службы оповещения МО Болдыревский сельсовет в случае возникновения угрозы подтопления населенных пун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членов комиссии в период паво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обеспечением запаса медикаментов и продуктов питания  в населенных пунктах МО Болдыревский сельсов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преля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держание в состоянии готовности необходимой техники в целях предотвращения подтоплений населенных пунктов, организация эвакуации населения (при необходимост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 апреля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– 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гров А.А., Шабаев В.Н. –члены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ного запаса ГСМ, материальных средств, подготовка необходимого инвентаря (лопаты, веревки, сапог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потребность в плавсредствах и отработать с собственниками плавсредств вопросы их использования в период павод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Е. И. председатель комисс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ов, на базе которых будут развернуты пункты временного размещения населения, порядок жизнеобеспечения эвакуированного на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пуску павод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671"/>
      </w:tblGrid>
      <w:tr>
        <w:trPr/>
        <w:tc>
          <w:tcPr>
            <w:tcW w:w="7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color w:val="C00000"/>
                <w:sz w:val="22"/>
                <w:szCs w:val="22"/>
              </w:rPr>
              <w:t xml:space="preserve">«СОГЛАСОВАНО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>по пропуску весеннего паводка  2020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Е. И.Жд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8.02.2019г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  <w:u w:val="single"/>
              </w:rPr>
              <w:t>29-п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членов районной межведомственной  комиссии  по пропуску весеннего паводка 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– апре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30"/>
        <w:gridCol w:w="431"/>
        <w:gridCol w:w="430"/>
        <w:gridCol w:w="431"/>
        <w:gridCol w:w="431"/>
        <w:gridCol w:w="430"/>
        <w:gridCol w:w="431"/>
        <w:gridCol w:w="46"/>
        <w:gridCol w:w="385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  <w:gridCol w:w="430"/>
        <w:gridCol w:w="431"/>
        <w:gridCol w:w="430"/>
        <w:gridCol w:w="431"/>
        <w:gridCol w:w="431"/>
        <w:gridCol w:w="430"/>
        <w:gridCol w:w="431"/>
        <w:gridCol w:w="4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0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Е. И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кин С. 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 А. 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С. 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ськин Ю. Ю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нко В.В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Ю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Е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9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firstLine="504"/>
    </w:pPr>
    <w:rPr>
      <w:rFonts w:eastAsia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0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/>
      <w:ind w:firstLine="504"/>
      <w:jc w:val="both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26:00Z</dcterms:created>
  <dc:creator>1</dc:creator>
  <dc:description/>
  <cp:keywords/>
  <dc:language>en-US</dc:language>
  <cp:lastModifiedBy>пк</cp:lastModifiedBy>
  <cp:lastPrinted>2017-02-27T17:45:00Z</cp:lastPrinted>
  <dcterms:modified xsi:type="dcterms:W3CDTF">2020-02-26T09:51:00Z</dcterms:modified>
  <cp:revision>6</cp:revision>
  <dc:subject/>
  <dc:title> </dc:title>
</cp:coreProperties>
</file>